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0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128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161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2986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648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1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374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648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80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67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  16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518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951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718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552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330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601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3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68727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4694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043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7708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 8554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16157.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16157.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3.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74.27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H3         =           84.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66.3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492.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1105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8497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2985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770847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 91580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6353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 8554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68727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3745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4694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8607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80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1283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40438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19437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61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1923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5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36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3:00Z</dcterms:created>
  <dc:creator>Елисеева Ирина</dc:creator>
  <dc:description/>
  <dc:language>en-US</dc:language>
  <cp:lastModifiedBy>Елисеева Ирина</cp:lastModifiedBy>
  <dcterms:modified xsi:type="dcterms:W3CDTF">2011-10-17T08:33:00Z</dcterms:modified>
  <cp:revision>2</cp:revision>
  <dc:subject/>
  <dc:title/>
</cp:coreProperties>
</file>